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tt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t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r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ell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e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i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ak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l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m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e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u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r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p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op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w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i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geth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oun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o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t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so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mil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h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m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i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way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com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8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ything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hing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y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ng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oug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er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w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wa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end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us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frai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gai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o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n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s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si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i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fo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od-by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gh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n’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bou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jo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v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pris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r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ul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r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a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e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ea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v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w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g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un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ut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c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ok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l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bov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igh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ug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on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uch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ctur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member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om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o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ought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ros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caus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ce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ly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ened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e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l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space="5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6:00Z</dcterms:created>
  <dc:creator>jabeachy</dc:creator>
  <dc:description/>
  <cp:keywords/>
  <dc:language>en-US</dc:language>
  <cp:lastModifiedBy>jabeachy</cp:lastModifiedBy>
  <cp:lastPrinted>2008-02-28T13:08:00Z</cp:lastPrinted>
  <dcterms:modified xsi:type="dcterms:W3CDTF">2008-04-28T15:06:00Z</dcterms:modified>
  <cp:revision>2</cp:revision>
  <dc:subject/>
  <dc:title>I</dc:title>
</cp:coreProperties>
</file>